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tronie spraw trudnych, święty Józefie!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  <w:lang w:eastAsia="pl-PL"/>
        </w:rPr>
        <w:t>Ty, którego potęga nad Sercem Jezusa potrafi uczynić możliwym sprawy najbardziej niemożliwe, błagamy cię, wspomóż nas w obec</w:t>
        <w:softHyphen/>
        <w:t>nych potrzebach naszych. Przyjdź nam z pomocą w naszych oba</w:t>
        <w:softHyphen/>
        <w:t xml:space="preserve">wach </w:t>
        <w:br/>
        <w:t>i smutkach, oddal od nas niebezpieczeństwa, które nam gro</w:t>
        <w:softHyphen/>
        <w:t>żą, wspomóż nas</w:t>
        <w:br/>
        <w:t xml:space="preserve"> w naszych kłopotach, weź pod swą opiekę nasze dusze i ciała, także i sprawy ważne, które ci powierzamy. Okaż, jak jesteś dobry dla wzywających cię i chcących zawsze być wiernymi sługami twymi. </w:t>
        <w:br/>
        <w:t>Święty Józefie - patronie spraw trudnych, wstawiaj się za nami.</w:t>
      </w:r>
    </w:p>
    <w:p>
      <w:pPr>
        <w:pStyle w:val="Bezodstpw"/>
        <w:rPr>
          <w:rFonts w:ascii="Times New Roman" w:hAnsi="Times New Roman" w:cs="Times New Roman"/>
          <w:color w:val="444444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likacje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salm 91</w:t>
        <w:br/>
        <w:br/>
      </w:r>
      <w:bookmarkStart w:id="0" w:name="W1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 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to przebywa w pieczy Najwyższego</w:t>
        <w:br/>
        <w:t>i w cieniu Wszechmocnego mieszka,</w:t>
        <w:br/>
      </w:r>
      <w:bookmarkStart w:id="1" w:name="W2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 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ówi do Pana: «Ucieczko moja i Twierdzo,</w:t>
        <w:br/>
        <w:t>mój Boże, któremu ufam».</w:t>
        <w:br/>
      </w:r>
      <w:bookmarkStart w:id="2" w:name="W3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3 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o On sam cię wyzwoli</w:t>
        <w:br/>
        <w:t>z sideł myśliwego</w:t>
        <w:br/>
        <w:t>i od zgubnego słowa.</w:t>
        <w:br/>
      </w:r>
      <w:bookmarkStart w:id="3" w:name="W4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4 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kryje cię swymi piórami</w:t>
        <w:br/>
        <w:t>i schronisz się pod Jego skrzydła:</w:t>
        <w:br/>
        <w:t>Jego wierność to puklerz i tarcza.</w:t>
        <w:br/>
      </w:r>
      <w:bookmarkStart w:id="4" w:name="W5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5 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nocy nie ulękniesz się strachu</w:t>
        <w:br/>
        <w:t>ani za dnia - lecącej strzały,</w:t>
        <w:br/>
      </w:r>
      <w:bookmarkStart w:id="5" w:name="W6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6 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ni zarazy, co idzie w mroku,</w:t>
        <w:br/>
        <w:t>ni moru, co niszczy w południe.</w:t>
        <w:br/>
      </w:r>
      <w:bookmarkStart w:id="6" w:name="W7"/>
      <w:bookmarkEnd w:id="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7 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hoć tysiąc padnie u twego boku,</w:t>
        <w:br/>
        <w:t>a dziesięć tysięcy po twojej prawicy:</w:t>
        <w:br/>
        <w:t>ciebie to nie spotka.</w:t>
        <w:br/>
      </w:r>
      <w:bookmarkStart w:id="7" w:name="W8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8 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y ujrzysz na własne oczy:</w:t>
        <w:br/>
        <w:t>będziesz widział odpłatę daną grzesznikom.</w:t>
        <w:br/>
      </w:r>
      <w:bookmarkStart w:id="8" w:name="W9"/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9 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lbowiem Pan jest twoją ucieczką,</w:t>
        <w:br/>
        <w:t>jako obrońcę wziąłeś sobie Najwyższego.</w:t>
        <w:br/>
      </w:r>
      <w:bookmarkStart w:id="9" w:name="W10"/>
      <w:bookmarkEnd w:id="9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0 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edola nie przystąpi do ciebie,</w:t>
        <w:br/>
        <w:t>a cios nie spotka twojego namiotu,</w:t>
        <w:br/>
      </w:r>
      <w:bookmarkStart w:id="10" w:name="W11"/>
      <w:bookmarkEnd w:id="1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1 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o swoim aniołom dał rozkaz o tobie,</w:t>
        <w:br/>
        <w:t>aby cię strzegli na wszystkich twych drogach.</w:t>
        <w:br/>
      </w:r>
      <w:bookmarkStart w:id="11" w:name="W12"/>
      <w:bookmarkEnd w:id="1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2 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 rękach będą cię nosili,</w:t>
        <w:br/>
        <w:t>abyś nie uraził swej stopy o kamień.</w:t>
        <w:br/>
      </w:r>
      <w:bookmarkStart w:id="12" w:name="W13"/>
      <w:bookmarkEnd w:id="12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3 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ędziesz stąpał po wężach i żmijach,</w:t>
        <w:br/>
        <w:t>a lwa i smoka będziesz mógł podeptać.</w:t>
        <w:br/>
      </w:r>
      <w:bookmarkStart w:id="13" w:name="W14"/>
      <w:bookmarkEnd w:id="13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4 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Ja go wybawię, bo przylgnął do Mnie;</w:t>
        <w:br/>
        <w:t>osłonię go, bo uznał moje imię.</w:t>
        <w:br/>
      </w:r>
      <w:bookmarkStart w:id="14" w:name="W15"/>
      <w:bookmarkEnd w:id="14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5 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ędzie Mnie wzywał, a Ja go wysłucham</w:t>
        <w:br/>
        <w:t>i będę z nim w utrapieniu,</w:t>
        <w:br/>
        <w:t>wyzwolę go i sławą obdarzę.</w:t>
        <w:br/>
      </w:r>
      <w:bookmarkStart w:id="15" w:name="W16"/>
      <w:bookmarkEnd w:id="15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6 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sycę go długim życiem</w:t>
        <w:br/>
        <w:t>i ukażę mu moje zbawienie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litwa za wstawiennictwem św. Rocha</w:t>
        <w:br/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anie Jezu Chryste, dawco życia i śmierci, zdrowia i choroby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 dałeś nam za Patrona Świętego Rocha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go czcimy jako przykład umiłowania Ciebie w bliźnim potrzebującym pomo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, abyśmy wzywając jego wstawiennictwa, wzrastali w wierze i miłości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ostali zachowani od wszelkiej zarazy duszy i ciał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 żyjesz i królujesz na wieki wieków. Amen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jcze nasz, Zdrowaś Mario, Chwała Ojcu.</w:t>
        <w:br/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Maryjo bez grzechu poczęta</w:t>
      </w:r>
      <w:r>
        <w:rPr>
          <w:rFonts w:cs="Times New Roman" w:ascii="Times New Roman" w:hAnsi="Times New Roman"/>
          <w:sz w:val="24"/>
          <w:szCs w:val="24"/>
        </w:rPr>
        <w:t xml:space="preserve"> módl się za nami, którzy się do Ciebie uciekamy</w:t>
        <w:br/>
        <w:t>i za wszystkimi, którzy się do Ciebie nie uciekają, a zwłaszcza za nieprzyjaciółmi Kościoła Świętego i poleconymi Tob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dzienne ofiarowanie się Najświętszemu Sercu Jezusa</w:t>
      </w:r>
    </w:p>
    <w:p>
      <w:pPr>
        <w:pStyle w:val="Bezodstpw"/>
        <w:rPr/>
      </w:pPr>
      <w:r>
        <w:rPr>
          <w:rFonts w:cs="Arial Narrow" w:ascii="Arial Narrow" w:hAnsi="Arial Narrow"/>
          <w:sz w:val="24"/>
          <w:szCs w:val="24"/>
        </w:rPr>
        <w:t>Boskie Serce Jezusa,* przez Niepokalane Serce Maryi * ofiaruję Ci siebie,* moje modlitwy i prace, * radości i cierpienia dnia dzisiejszego.* Złącz je z Najświętszą Ofiarą Krzyża,* którą wśród nas nieustannie uobecniasz w tajemnicy Eucharystii * dla zbawienia świata. * Przez Niepokalane Serce Maryi,* proszę Cię, Zbawicielu Drogi, * o wiarę  i miłość,* mądrość i moc, * o pokorę i całkowite posłuszeństwo woli Ojca.* Stwórz we mnie nowe serce i nowego ducha,* abym coraz bardziej poznawał i miłował Ciebie.* Niech Twoja Boska miłość przeniknie moje serce * i zniszczy w nim uczucia oraz dążenia, * które są Tobie przeciwne.* Spraw, * abym zawsze dostrzegał dobro w każdym człowieku *</w:t>
        <w:br/>
        <w:t>i przeżył dzisiejszy dzień pod opieką Maryi,* czyniąc wszystko z Tobą * i przez Ciebie * w Twym Najświętszym Sercu, * na większą chwałę  Trójcy Przenajświętszej. *  Amen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erset">
    <w:name w:val="werse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1:10:00Z</dcterms:created>
  <dc:creator>Krystyna i Marek</dc:creator>
  <dc:description/>
  <dc:language>en-US</dc:language>
  <cp:lastModifiedBy>Krystyna i Marek</cp:lastModifiedBy>
  <dcterms:modified xsi:type="dcterms:W3CDTF">2020-03-15T11:10:00Z</dcterms:modified>
  <cp:revision>2</cp:revision>
  <dc:subject/>
  <dc:title/>
</cp:coreProperties>
</file>