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 obronie życia – Akcja poparcia dla Pani Agaty Rejman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rażamy swój zdecydowany sprzeciw wobec zaistniałej sytuacji nasilających się ataków i stosowania metod zastraszania wobec Pani Agaty Rejman i innych położnych, które odmówiły asystowania przy zabiegach aborcyjnych, które od pewnego czasu mają miejsce w Szpitalu Pro-Familia w Rzeszowi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daniem lekarzy i całej służby zdrowia jest ochrona życia.</w:t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stawa Pani Agaty i innych położnych jest godna najwyższego uznania, zaś wszelkie ataki ze strony Dyrekcji szpitala uderzają w prawo wolności sumieni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Apelujemy o zaprzestanie wszelkich metod nacisku i zastraszania wobec wspomnianych położnych i poszanowania życia od poczęcia do naturalnej śmierc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4180"/>
        <w:gridCol w:w="2745"/>
        <w:gridCol w:w="1682"/>
      </w:tblGrid>
      <w:tr>
        <w:trPr>
          <w:trHeight w:val="62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ZWISKO I IMIĘ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ESEL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DPIS</w:t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01:00Z</dcterms:created>
  <dc:creator>Krzysztof Romaszuk</dc:creator>
  <dc:description/>
  <cp:keywords/>
  <dc:language>en-US</dc:language>
  <cp:lastModifiedBy>Krzysztof Romaszuk</cp:lastModifiedBy>
  <dcterms:modified xsi:type="dcterms:W3CDTF">2014-03-14T19:01:00Z</dcterms:modified>
  <cp:revision>2</cp:revision>
  <dc:subject/>
  <dc:title/>
</cp:coreProperties>
</file>