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635</wp:posOffset>
            </wp:positionV>
            <wp:extent cx="691515" cy="100711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AMIĄTKA OFIARY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MODLITWY </w:t>
      </w:r>
      <w:r>
        <w:rPr>
          <w:b/>
          <w:bCs/>
        </w:rPr>
        <w:t>W INTENCJI MAŁŻEŃSTW ZAGROŻONYCH ROZBICIEM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PODJĘTEJ 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t>W CZASIE UROCZYSTOŚCI ŚLUBOWANIA</w:t>
      </w:r>
    </w:p>
    <w:p>
      <w:pPr>
        <w:pStyle w:val="TextBody"/>
        <w:spacing w:lineRule="auto" w:line="480" w:before="0" w:after="0"/>
        <w:jc w:val="center"/>
        <w:rPr>
          <w:lang w:val="en-US" w:eastAsia="en-US"/>
        </w:rPr>
      </w:pPr>
      <w:r>
        <w:rPr>
          <w:lang w:val="en-US" w:eastAsia="en-US"/>
        </w:rPr>
        <w:t>W DNIU …………………………………………</w:t>
      </w:r>
    </w:p>
    <w:p>
      <w:pPr>
        <w:pStyle w:val="Fr1"/>
        <w:spacing w:lineRule="auto" w:line="480" w:before="0" w:after="0"/>
        <w:jc w:val="both"/>
        <w:rPr/>
      </w:pPr>
      <w:r>
        <w:rPr>
          <w:color w:val="000000"/>
        </w:rPr>
        <w:t>W ŚWIĘTO………………..……………..………</w:t>
      </w:r>
    </w:p>
    <w:p>
      <w:pPr>
        <w:pStyle w:val="Fr1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  <w:t>PARAFIA P.W. ………….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/>
      </w:pPr>
      <w:r>
        <w:rPr>
          <w:bCs/>
          <w:i/>
          <w:iCs/>
          <w:color w:val="000000"/>
          <w:sz w:val="16"/>
          <w:szCs w:val="16"/>
        </w:rPr>
        <w:t>pieczątka parafii</w:t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rFonts w:eastAsia="Arial"/>
          <w:b w:val="false"/>
          <w:bCs w:val="false"/>
          <w:i/>
          <w:iCs/>
          <w:sz w:val="18"/>
          <w:szCs w:val="27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</w:rPr>
        <w:t>Co Bóg złączył, człowiek niech nie rozdziela”</w:t>
      </w:r>
    </w:p>
    <w:p>
      <w:pPr>
        <w:pStyle w:val="Tekstpodstawowy3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t 19,6)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27"/>
        </w:rPr>
      </w:pPr>
      <w:r>
        <w:rPr>
          <w:rFonts w:cs="Times New Roman"/>
          <w:b/>
          <w:bCs/>
          <w:i/>
          <w:iCs/>
          <w:color w:val="000000"/>
          <w:sz w:val="18"/>
          <w:szCs w:val="27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1275</wp:posOffset>
            </wp:positionV>
            <wp:extent cx="691515" cy="100711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AMIĄTKA OFIARY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MODLITWY </w:t>
      </w:r>
      <w:r>
        <w:rPr>
          <w:b/>
          <w:bCs/>
        </w:rPr>
        <w:t>W INTENCJI MAŁŻEŃSTW ZAGROŻONYCH ROZBICIEM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PODJĘTEJ 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t>W CZASIE UROCZYSTOŚCI ŚLUBOWANIA</w:t>
      </w:r>
    </w:p>
    <w:p>
      <w:pPr>
        <w:pStyle w:val="TextBody"/>
        <w:spacing w:lineRule="auto" w:line="480" w:before="0" w:after="0"/>
        <w:jc w:val="center"/>
        <w:rPr>
          <w:lang w:val="en-US" w:eastAsia="en-US"/>
        </w:rPr>
      </w:pPr>
      <w:r>
        <w:rPr>
          <w:lang w:val="en-US" w:eastAsia="en-US"/>
        </w:rPr>
        <w:t>W DNIU …………………………………………</w:t>
      </w:r>
    </w:p>
    <w:p>
      <w:pPr>
        <w:pStyle w:val="Fr1"/>
        <w:spacing w:lineRule="auto" w:line="480" w:before="0" w:after="0"/>
        <w:jc w:val="both"/>
        <w:rPr/>
      </w:pPr>
      <w:r>
        <w:rPr>
          <w:color w:val="000000"/>
        </w:rPr>
        <w:t>W ŚWIĘTO………………..……………..………</w:t>
      </w:r>
    </w:p>
    <w:p>
      <w:pPr>
        <w:pStyle w:val="Fr1"/>
        <w:spacing w:lineRule="auto" w:line="480" w:before="0" w:after="0"/>
        <w:jc w:val="both"/>
        <w:rPr/>
      </w:pPr>
      <w:r>
        <w:rPr>
          <w:color w:val="000000"/>
        </w:rPr>
        <w:t>PARAFIA P.W. ………….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>pieczątka parafii</w:t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Tekstpodstawowy3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</w:rPr>
        <w:t>Co Bóg złączył, człowiek niech nie rozdziela”</w:t>
      </w:r>
    </w:p>
    <w:p>
      <w:pPr>
        <w:pStyle w:val="Tekstpodstawowy3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t 19,6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91515" cy="100711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AMIĄTKA OFIARY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MODLITWY </w:t>
      </w:r>
      <w:r>
        <w:rPr>
          <w:b/>
          <w:bCs/>
        </w:rPr>
        <w:t>W INTENCJI MAŁŻEŃSTW ZAGROŻONYCH ROZBICIEM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PODJĘTEJ 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t>W CZASIE UROCZYSTOŚCI ŚLUBOWANIA</w:t>
      </w:r>
    </w:p>
    <w:p>
      <w:pPr>
        <w:pStyle w:val="TextBody"/>
        <w:spacing w:lineRule="auto" w:line="480" w:before="0" w:after="0"/>
        <w:jc w:val="center"/>
        <w:rPr>
          <w:lang w:val="en-US" w:eastAsia="en-US"/>
        </w:rPr>
      </w:pPr>
      <w:r>
        <w:rPr>
          <w:lang w:val="en-US" w:eastAsia="en-US"/>
        </w:rPr>
        <w:t>W DNIU …………………………………………</w:t>
      </w:r>
    </w:p>
    <w:p>
      <w:pPr>
        <w:pStyle w:val="Fr1"/>
        <w:spacing w:lineRule="auto" w:line="480" w:before="0" w:after="0"/>
        <w:jc w:val="both"/>
        <w:rPr/>
      </w:pPr>
      <w:r>
        <w:rPr>
          <w:color w:val="000000"/>
        </w:rPr>
        <w:t>W ŚWIĘTO………………………..……..………</w:t>
      </w:r>
    </w:p>
    <w:p>
      <w:pPr>
        <w:pStyle w:val="Fr1"/>
        <w:spacing w:lineRule="auto" w:line="480" w:before="0" w:after="0"/>
        <w:jc w:val="both"/>
        <w:rPr>
          <w:b/>
          <w:b/>
          <w:color w:val="000000"/>
        </w:rPr>
      </w:pPr>
      <w:r>
        <w:rPr>
          <w:color w:val="000000"/>
        </w:rPr>
        <w:t>PARAFIA P.W. ……………………….…………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/>
      </w:pPr>
      <w:r>
        <w:rPr>
          <w:bCs/>
          <w:i/>
          <w:iCs/>
          <w:color w:val="000000"/>
          <w:sz w:val="16"/>
          <w:szCs w:val="16"/>
        </w:rPr>
        <w:t>pieczątka parafii</w:t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8"/>
          <w:szCs w:val="27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Co Bóg złączył, człowiek niech nie rozdziela”</w:t>
      </w:r>
    </w:p>
    <w:p>
      <w:pPr>
        <w:pStyle w:val="Tekstpodstawowy3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t 19,6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1275</wp:posOffset>
            </wp:positionV>
            <wp:extent cx="691515" cy="100711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AMIĄTKA OFIARY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MODLITWY </w:t>
      </w:r>
      <w:r>
        <w:rPr>
          <w:b/>
          <w:bCs/>
        </w:rPr>
        <w:t>W INTENCJI MAŁŻEŃSTW ZAGROŻONYCH ROZBICIEM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PODJĘTEJ 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t>W CZASIE UROCZYSTOŚCI ŚLUBOWANIA</w:t>
      </w:r>
    </w:p>
    <w:p>
      <w:pPr>
        <w:pStyle w:val="TextBody"/>
        <w:spacing w:lineRule="auto" w:line="480" w:before="0" w:after="0"/>
        <w:jc w:val="center"/>
        <w:rPr>
          <w:lang w:val="en-US" w:eastAsia="en-US"/>
        </w:rPr>
      </w:pPr>
      <w:r>
        <w:rPr>
          <w:lang w:val="en-US" w:eastAsia="en-US"/>
        </w:rPr>
        <w:t>W DNIU …………………………………………</w:t>
      </w:r>
    </w:p>
    <w:p>
      <w:pPr>
        <w:pStyle w:val="Fr1"/>
        <w:spacing w:lineRule="auto" w:line="480" w:before="0" w:after="0"/>
        <w:jc w:val="both"/>
        <w:rPr/>
      </w:pPr>
      <w:r>
        <w:rPr>
          <w:color w:val="000000"/>
        </w:rPr>
        <w:t>W ŚWIĘTO………………..……………..………</w:t>
      </w:r>
    </w:p>
    <w:p>
      <w:pPr>
        <w:pStyle w:val="Fr1"/>
        <w:spacing w:lineRule="auto" w:line="480" w:before="0" w:after="0"/>
        <w:jc w:val="both"/>
        <w:rPr/>
      </w:pPr>
      <w:r>
        <w:rPr>
          <w:color w:val="000000"/>
        </w:rPr>
        <w:t>PARAFIA P.W. ………….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>pieczątka parafii</w:t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Fr1"/>
        <w:spacing w:before="0" w:after="0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Tekstpodstawowy3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</w:rPr>
        <w:t>Co Bóg złączył, człowiek niech nie rozdziela”</w:t>
      </w:r>
    </w:p>
    <w:p>
      <w:pPr>
        <w:pStyle w:val="Tekstpodstawowy3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t 19,6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ZIENNA MODLITWA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18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oje(nasze) dodatkowe zobowiązania, które przyrzekam(y) wypełniać w czasie sześciu miesięcy: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……………………………………….</w:t>
      </w:r>
    </w:p>
    <w:p>
      <w:pPr>
        <w:pStyle w:val="Fr1"/>
        <w:spacing w:lineRule="auto" w:line="480" w:before="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06375</wp:posOffset>
                </wp:positionV>
                <wp:extent cx="2519680" cy="504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504360"/>
                          <a:chOff x="0" y="0"/>
                          <a:chExt cx="2519640" cy="50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8600" y="33480"/>
                            <a:ext cx="625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94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71440" y="30960"/>
                            <a:ext cx="4482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6.25pt;width:198.45pt;height:39.7pt" coordorigin="425,325" coordsize="3969,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9;top:378;width:984;height:693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5;top:325;width:738;height:793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87;top:374;width:705;height:678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..………………………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  <w:t>DIAKONIA ŻYCIA RUCHU ŚWIATŁO-ŻYCIE DIECEZJI RZESZOWSKIEJ</w:t>
      </w:r>
    </w:p>
    <w:p>
      <w:pPr>
        <w:pStyle w:val="Normal"/>
        <w:snapToGrid w:val="false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ZIENNA MODLITWA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186"/>
        <w:jc w:val="both"/>
        <w:rPr/>
      </w:pPr>
      <w:r>
        <w:rPr>
          <w:sz w:val="21"/>
          <w:szCs w:val="21"/>
          <w:lang w:eastAsia="pl-PL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oje(nasze) dodatkowe zobowiązania, które przyrzekam(y) wypełniać w czasie sześciu miesięcy: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……………………………………….</w:t>
      </w:r>
    </w:p>
    <w:p>
      <w:pPr>
        <w:pStyle w:val="Fr1"/>
        <w:spacing w:lineRule="auto" w:line="480" w:before="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5425</wp:posOffset>
                </wp:positionV>
                <wp:extent cx="2519680" cy="504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504360"/>
                          <a:chOff x="0" y="0"/>
                          <a:chExt cx="2519640" cy="50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8600" y="33480"/>
                            <a:ext cx="625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694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71440" y="30960"/>
                            <a:ext cx="4482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7.75pt;width:198.45pt;height:39.7pt" coordorigin="425,355" coordsize="3969,794">
                <v:shape id="shape_0" stroked="f" o:allowincell="f" style="position:absolute;left:1919;top:408;width:984;height:693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5;top:355;width:738;height:793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87;top:404;width:705;height:678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..………………………</w: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  <w:t>DIAKONIA ŻYCIA RUCHU ŚWIATŁO-ŻYCIE DIECEZJI RZESZOWSKIEJ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ZIENNA MODLITWA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18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oje(nasze) dodatkowe zobowiązania, które przyrzekam(y) wypełniać w czasie sześciu miesięcy: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……………………………………….</w:t>
      </w:r>
    </w:p>
    <w:p>
      <w:pPr>
        <w:pStyle w:val="Fr1"/>
        <w:spacing w:lineRule="auto" w:line="480" w:before="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06375</wp:posOffset>
                </wp:positionV>
                <wp:extent cx="2519680" cy="504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504360"/>
                          <a:chOff x="0" y="0"/>
                          <a:chExt cx="2519640" cy="504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48600" y="33480"/>
                            <a:ext cx="625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694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71440" y="30960"/>
                            <a:ext cx="4482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6.25pt;width:198.45pt;height:39.7pt" coordorigin="425,325" coordsize="3969,794">
                <v:shape id="shape_0" stroked="f" o:allowincell="f" style="position:absolute;left:1919;top:378;width:984;height:693;mso-wrap-style:none;v-text-anchor:middle;mso-position-horizontal:cente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5;top:325;width:738;height:793;mso-wrap-style:none;v-text-anchor:middle;mso-position-horizontal:cente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87;top:374;width:705;height:678;mso-wrap-style:none;v-text-anchor:middle;mso-position-horizontal:cente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..………………………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  <w:t>DIAKONIA ŻYCIA RUCHU ŚWIATŁO-ŻYCIE DIECEZJI RZESZOWSKIEJ</w:t>
      </w:r>
    </w:p>
    <w:p>
      <w:pPr>
        <w:pStyle w:val="Normal"/>
        <w:snapToGrid w:val="false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ZIENNA MODLITWA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18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chany Ojcze, powołując do istnienia małżeństwo, chciałeś zapewnić nam najlepszy sposób wypełniania Przykazania Miłości. Twój Syn Jezus Chrystus rozpoczął głoszenie Zbawczego Orędzia od udzielenia wsparcia małżeństwu i ich przyjaciołom na weselu w Kanie. Była tam też Maryja – i to właśnie Ona pierwsza spostrzegła, że ten młody związek jest poważnie zagrożony. Proszę(imy) Cię, Dobry Ojcze, proszę(imy) Jezusa i Maryję, ratujcie wszystkie małżeństwa zagrożone rozpadem, niezależnie od przyczyn. Proszę(imy), aby to małżeństwo, w intencji którego się modlę(imy), mogło być obdarowane cudem zamiany zła w dobro, oziębłości w ciepło, szorstkości w delikatność, słów przykrych w czułe, oddalenia w bliskość, smutku w radość, obojętności w pragnienie. Aby objawiła się Twoja chwała i na nowo mogli w Ciebie uwierzyć, oni i ich dzieci. Amen”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oje(nasze) dodatkowe zobowiązania, które przyrzekam(y) wypełniać w czasie sześciu miesięcy:</w:t>
      </w:r>
    </w:p>
    <w:p>
      <w:pPr>
        <w:pStyle w:val="Fr1"/>
        <w:spacing w:lineRule="auto" w:line="36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Fr1"/>
        <w:spacing w:lineRule="auto" w:line="48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……………………………………….</w:t>
      </w:r>
    </w:p>
    <w:p>
      <w:pPr>
        <w:pStyle w:val="Fr1"/>
        <w:spacing w:lineRule="auto" w:line="480" w:before="0" w:after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5425</wp:posOffset>
                </wp:positionV>
                <wp:extent cx="2519680" cy="504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504360"/>
                          <a:chOff x="0" y="0"/>
                          <a:chExt cx="2519640" cy="504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48600" y="33480"/>
                            <a:ext cx="625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694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71440" y="30960"/>
                            <a:ext cx="4482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7.75pt;width:198.45pt;height:39.7pt" coordorigin="425,355" coordsize="3969,794">
                <v:shape id="shape_0" stroked="f" o:allowincell="f" style="position:absolute;left:1919;top:408;width:984;height:693;mso-wrap-style:none;v-text-anchor:middle;mso-position-horizontal:cente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5;top:355;width:738;height:793;mso-wrap-style:none;v-text-anchor:middle;mso-position-horizontal:cente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87;top:404;width:705;height:678;mso-wrap-style:none;v-text-anchor:middle;mso-position-horizontal:cente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..………………………</w:t>
      </w:r>
    </w:p>
    <w:p>
      <w:pPr>
        <w:pStyle w:val="Tekstpodstawowy31"/>
        <w:tabs>
          <w:tab w:val="clear" w:pos="540"/>
        </w:tabs>
        <w:snapToGrid w:val="false"/>
        <w:spacing w:before="0" w:after="120"/>
        <w:ind w:left="18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  <w:t>DIAKONIA ŻYCIA RUCHU ŚWIATŁO-ŻYCIE DIECEZJI RZESZOWSKIEJ</w:t>
      </w:r>
    </w:p>
    <w:sectPr>
      <w:type w:val="nextPage"/>
      <w:pgSz w:w="11906" w:h="16838"/>
      <w:pgMar w:left="567" w:right="567" w:gutter="0" w:header="0" w:top="567" w:footer="0" w:bottom="45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00000"/>
      <w:u w:val="none"/>
    </w:rPr>
  </w:style>
  <w:style w:type="character" w:styleId="WWAbsatzStandardschriftart1">
    <w:name w:val="WW-Absatz-Standardschriftart1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540" w:leader="none"/>
      </w:tabs>
      <w:suppressAutoHyphens w:val="true"/>
      <w:jc w:val="both"/>
    </w:pPr>
    <w:rPr>
      <w:rFonts w:ascii="Arial" w:hAnsi="Arial" w:cs="Arial"/>
      <w:b/>
      <w:bCs/>
      <w:sz w:val="16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Fr1">
    <w:name w:val="fr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8:00Z</dcterms:created>
  <dc:creator>berlowski</dc:creator>
  <dc:description/>
  <cp:keywords/>
  <dc:language>en-US</dc:language>
  <cp:lastModifiedBy>MPEC</cp:lastModifiedBy>
  <cp:lastPrinted>2014-02-10T14:24:00Z</cp:lastPrinted>
  <dcterms:modified xsi:type="dcterms:W3CDTF">2014-02-10T13:24:00Z</dcterms:modified>
  <cp:revision>6</cp:revision>
  <dc:subject/>
  <dc:title>Krucjata ma na celu ratowanie zagrożonych rozbiciem  sakramentalnych związków małżeńskich</dc:title>
</cp:coreProperties>
</file>