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UCJATA MODLITWY W INTENCJI</w:t>
      </w:r>
    </w:p>
    <w:p>
      <w:pPr>
        <w:pStyle w:val="TextBody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ŁŻEŃSTW ZAGROŻONYCH ROZBICIEM</w:t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ab/>
      </w:r>
    </w:p>
    <w:p>
      <w:pPr>
        <w:pStyle w:val="TextBody"/>
        <w:tabs>
          <w:tab w:val="clear" w:pos="708"/>
          <w:tab w:val="left" w:pos="6285" w:leader="none"/>
        </w:tabs>
        <w:jc w:val="center"/>
        <w:rPr>
          <w:bCs/>
        </w:rPr>
      </w:pPr>
      <w:r>
        <w:rPr>
          <w:bCs/>
        </w:rPr>
        <w:t>(do użytku wewnętrznego)</w:t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84455</wp:posOffset>
            </wp:positionV>
            <wp:extent cx="3213735" cy="4634865"/>
            <wp:effectExtent l="0" t="0" r="0" b="0"/>
            <wp:wrapTight wrapText="bothSides">
              <wp:wrapPolygon edited="0">
                <wp:start x="-267" y="0"/>
                <wp:lineTo x="-267" y="21407"/>
                <wp:lineTo x="21600" y="21407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nyWeb"/>
        <w:spacing w:before="0" w:after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nyWeb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1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16"/>
        </w:rPr>
      </w:r>
    </w:p>
    <w:p>
      <w:pPr>
        <w:pStyle w:val="Tekstpodstawowy31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Tekstpodstawowy31"/>
        <w:spacing w:lineRule="auto" w:line="360"/>
        <w:jc w:val="right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Tekstpodstawowy31"/>
        <w:spacing w:lineRule="auto" w:line="360"/>
        <w:jc w:val="right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 xml:space="preserve">"Jest rzeczą nieodzowną i naglącą, aby każdy człowiek dobrej woli zaangażował się w sprawę ratowania i popierania wartości i potrzeb rodziny". </w:t>
      </w:r>
    </w:p>
    <w:p>
      <w:pPr>
        <w:pStyle w:val="TextBody"/>
        <w:jc w:val="right"/>
        <w:rPr/>
      </w:pPr>
      <w:r>
        <w:rPr>
          <w:bCs/>
          <w:i/>
          <w:sz w:val="22"/>
          <w:szCs w:val="22"/>
        </w:rPr>
        <w:t>(Św. Jan Paweł II)</w:t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7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zeszów 2014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PIS TREŚCI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280"/>
      </w:tblGrid>
      <w:tr>
        <w:trPr>
          <w:trHeight w:val="3179" w:hRule="atLeast"/>
        </w:trPr>
        <w:tc>
          <w:tcPr>
            <w:tcW w:w="9332" w:type="dxa"/>
            <w:tcBorders/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 Czym jest Krucjata Modlitwy w Intencji Małżeństw Zagrożonych Rozbiciem?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Geneza powstania Krucjaty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. Przyłączenie się do Krucjaty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b/>
                <w:i/>
                <w:sz w:val="28"/>
                <w:szCs w:val="28"/>
              </w:rPr>
              <w:t>Obrzęd Podjęcia Modlitwy w Intencji Małżeństw Zagrożonych Rozbiciem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Deklaracja Modlitwy </w:t>
            </w:r>
            <w:r>
              <w:rPr>
                <w:b/>
                <w:i/>
                <w:sz w:val="28"/>
                <w:szCs w:val="28"/>
              </w:rPr>
              <w:t>w Intencji Małżeństw Zagrożonych Rozbiciem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Źródła opracowani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 6 7</w:t>
            </w:r>
          </w:p>
        </w:tc>
      </w:tr>
    </w:tbl>
    <w:p>
      <w:pPr>
        <w:pStyle w:val="Normalny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zym jest Krucjata Modlitwy w Intencji Małżeństw Zagrożonych Rozbiciem?</w:t>
      </w:r>
    </w:p>
    <w:p>
      <w:pPr>
        <w:pStyle w:val="Normalny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pogłębieniem wiary i nadzie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radością ze współdziałania z Bogiem dla dobra konkretnego małżeń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pogłębieniem ducha systematycznej modlit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umocnieniem życia Boż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radością z włączenia się w dzieło zbawcze Jezu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wzmocnieniem wiary w miłosierną miłość Bog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umocnieniem w cierpli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odpowiedzialnością za zagrożone małżeńs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pogłębieniem wrażliwości na krzywdę i zł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"/>
        <w:rPr>
          <w:sz w:val="23"/>
          <w:szCs w:val="23"/>
        </w:rPr>
      </w:pPr>
      <w:r>
        <w:rPr>
          <w:sz w:val="23"/>
          <w:szCs w:val="23"/>
        </w:rPr>
        <w:t>umiejętnością bycia bezstronnym i obiektywnym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I. Geneza powstania Krucjaty.</w:t>
      </w:r>
    </w:p>
    <w:p>
      <w:pPr>
        <w:pStyle w:val="Normalny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sz w:val="23"/>
          <w:szCs w:val="23"/>
        </w:rPr>
        <w:t xml:space="preserve">W ostatnich latach w Polsce nasila się zjawisko </w:t>
      </w:r>
      <w:r>
        <w:rPr>
          <w:b/>
          <w:bCs/>
          <w:sz w:val="23"/>
          <w:szCs w:val="23"/>
        </w:rPr>
        <w:t>rozpadu wielu związków małżeńskich</w:t>
      </w:r>
      <w:r>
        <w:rPr>
          <w:sz w:val="23"/>
          <w:szCs w:val="23"/>
        </w:rPr>
        <w:t xml:space="preserve"> na co wskazuje ciągły wzrost liczby rozwodów szczególnie w ostatnich latach. Negatywne skutki tego zjawiska dotykają nie tylko rozwiedzionych małżonków, ale także zrodzonych w ich związkach dzieci, które boleśnie doświadczają rozpadu swojej rodziny oraz utraty bliskiej więzi z jednym z rodziców. Pojawia się potrzeba przeciwdziałania temu procesowi oraz pomocy zagrożonym rozbiciem związków małżeńskich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3"/>
          <w:szCs w:val="23"/>
        </w:rPr>
        <w:t>Idea modlitwy w intencji małżeństw zagrożonych rozbiciem</w:t>
      </w:r>
      <w:r>
        <w:rPr>
          <w:sz w:val="23"/>
          <w:szCs w:val="23"/>
        </w:rPr>
        <w:t xml:space="preserve"> zrodziła się w diecezji zielonogórsko-gorzowskiej. Jej inicjatorem jest pan Janusz Doruch - osoba świecka osobiście dotknięta tragedią rozpadu swojego małżeństwa. Zaproponował on podjęcie krucjaty modlitw w intencji małżeństw zagrożonych rozbiciem na wzór istniejącej już w Kościele i przynoszącej dobre owoce Duchowej Adopcji Dziecka Poczętego. Po przedstawieniu inicjatywy miejscowemu Ks. Biskupowi zyskał on akceptację. Okazało się, że inicjatywa ta spotyka się z zaskakująco pozytywnym odbiorem u wiernych. W krótkim czasie wiele osób zadeklarowało chęć podjęcia modlitwy w intencji ratowania zagrożonych rozbiciem małżeństw i zaczęła nabierać charakteru ogólnopolskiego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II. Przyłączenie do Krucjaty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obecnym czasie w dzieło krucjaty włączyło się już tysiące osób. Potwierdza to ogromną potrzebę istnienia takiego dzieła. O deklaracje proszą zarówno sami małżonkowie, pragnący wspierać, a często ratować swoje związki, proszą rodzice małżonków, znajomi, a także dzieci, młodzi ludzie chcący podjąć modlitwę w intencji małżeństwa swoich rodziców. Oczywiście można także podjąć tę inicjatywę bez określania w intencji jakiego małżeństwa, oddając modlitwę Bogu z nadzieją, że On obdaruje łaską wsparcia takie małżeństwo, które w tym momencie najbardziej tego potrzebuje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3"/>
          <w:szCs w:val="23"/>
        </w:rPr>
        <w:t xml:space="preserve">Wskazane jest, by przyrzeczenia były przeprowadzane w parafii m.in. w </w:t>
      </w:r>
      <w:r>
        <w:rPr>
          <w:b/>
          <w:sz w:val="23"/>
          <w:szCs w:val="23"/>
        </w:rPr>
        <w:t>Uroczystość Świętej Rodziny</w:t>
      </w:r>
      <w:r>
        <w:rPr>
          <w:sz w:val="23"/>
          <w:szCs w:val="23"/>
        </w:rPr>
        <w:t xml:space="preserve"> oraz z okazji wspomnienia Patronów małżeństw zagrożonych rozbiciem (Bł. Otto Neururer – 30 V, Bł. Wiktoria Rasomanarivo – 21 VIII, Bł. Gracjan z Kotoru – 9 XI), chociaż można je złożyć także prywatnie (przed Krzyżem lub obrazem Świętej Rodziny).</w:t>
      </w:r>
    </w:p>
    <w:p>
      <w:pPr>
        <w:pStyle w:val="Tekstpodstawowy31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Przystępujący do niej, podpisuje deklarację, w której zobowiązuje się do codziennej modlitwy w ciągu </w:t>
      </w:r>
      <w:r>
        <w:rPr>
          <w:rFonts w:cs="Times New Roman" w:ascii="Times New Roman" w:hAnsi="Times New Roman"/>
          <w:bCs w:val="false"/>
          <w:sz w:val="23"/>
          <w:szCs w:val="23"/>
        </w:rPr>
        <w:t>6 miesięcy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w intencji jednego zagrożonego małżeństwa oraz podejmuje dobrowolnie wybrane dodatkowe zobowiązanie:</w:t>
      </w:r>
    </w:p>
    <w:p>
      <w:pPr>
        <w:pStyle w:val="Normal"/>
        <w:rPr/>
      </w:pPr>
      <w:r>
        <w:rPr>
          <w:sz w:val="23"/>
          <w:szCs w:val="23"/>
        </w:rPr>
        <w:t>- codzienne odmówienie jednego dziesiątka różańca,</w:t>
        <w:br/>
        <w:t xml:space="preserve">- częsta Komunia św. ofiarowana w intencji małżeństw </w:t>
      </w:r>
      <w:r>
        <w:rPr>
          <w:bCs/>
          <w:sz w:val="23"/>
          <w:szCs w:val="23"/>
        </w:rPr>
        <w:t>zagrożonych rozbiciem,</w:t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- codzienne odmawianie Koronki do Miłosierdzia Bożego,</w:t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- pozyskanie nowych członków Krucjat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podjęcie, jeden raz w tygodniu dodatkowego postu lub innych umartwień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aktywne wspieranie dzieł charytatywnych (pomoc rodzinom wielodzietnym, samotnym matkom, osobom starszym itp.).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bCs/>
          <w:sz w:val="28"/>
          <w:szCs w:val="28"/>
        </w:rPr>
        <w:t>Obrzęd Podjęcia Modlitwy w Intencji Małżeństw Zagrożonych Rozbiciem</w:t>
      </w:r>
    </w:p>
    <w:p>
      <w:pPr>
        <w:pStyle w:val="Normal"/>
        <w:textAlignment w:val="to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extAlignment w:val="top"/>
        <w:rPr/>
      </w:pPr>
      <w:r>
        <w:rPr>
          <w:b/>
          <w:bCs/>
          <w:sz w:val="23"/>
          <w:szCs w:val="23"/>
        </w:rPr>
        <w:t>Uroczystość przyrzeczeń odbywa się podczas Mszy świętej, po złożeniu wyznania wiary.</w:t>
      </w:r>
    </w:p>
    <w:p>
      <w:pPr>
        <w:pStyle w:val="Normal"/>
        <w:textAlignment w:val="top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i/>
          <w:iCs/>
        </w:rPr>
        <w:t xml:space="preserve">Po odmówieniu Wierzę w Boga </w:t>
      </w:r>
      <w:r>
        <w:rPr>
          <w:b/>
          <w:bCs/>
          <w:i/>
          <w:iCs/>
        </w:rPr>
        <w:t>OPIEKUN</w:t>
      </w:r>
      <w:r>
        <w:rPr>
          <w:i/>
          <w:iCs/>
        </w:rPr>
        <w:t xml:space="preserve"> kandydatów do ślubowania zwraca się do celebransa:</w:t>
      </w:r>
      <w:r>
        <w:rPr/>
        <w:br/>
      </w:r>
    </w:p>
    <w:p>
      <w:pPr>
        <w:pStyle w:val="Normal"/>
        <w:jc w:val="both"/>
        <w:textAlignment w:val="top"/>
        <w:rPr/>
      </w:pPr>
      <w:r>
        <w:rPr>
          <w:sz w:val="23"/>
          <w:szCs w:val="23"/>
        </w:rPr>
        <w:t>Ojcze, obecni tu kandydaci pragną podczas tej Eucharystii, w uroczystość Świętej Rodziny, złożyć przyrzeczenia, które zapoczątkują Modlitwę w Intencji Małżeństw Zagrożonych Rozbiciem</w:t>
      </w:r>
    </w:p>
    <w:p>
      <w:pPr>
        <w:pStyle w:val="Normal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top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CELEBRANS: 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extAlignment w:val="top"/>
        <w:rPr/>
      </w:pPr>
      <w:r>
        <w:rPr>
          <w:sz w:val="23"/>
          <w:szCs w:val="23"/>
        </w:rPr>
        <w:t>Przychylam się do Waszej prośby, ponieważ pragniecie bronić tym sposobem małżeństw, którym zagraża rozbicie. Przystąpcie do ołtarza, żeby złożyć przyrzeczenie.</w:t>
        <w:br/>
      </w:r>
      <w:r>
        <w:rPr>
          <w:sz w:val="16"/>
          <w:szCs w:val="16"/>
        </w:rPr>
        <w:br/>
      </w:r>
      <w:r>
        <w:rPr>
          <w:i/>
          <w:iCs/>
          <w:sz w:val="23"/>
          <w:szCs w:val="23"/>
        </w:rPr>
        <w:t>Wszyscy kandydaci podchodzą bliżej ołtarza.</w:t>
      </w:r>
      <w:r>
        <w:rPr>
          <w:sz w:val="23"/>
          <w:szCs w:val="23"/>
        </w:rPr>
        <w:br/>
      </w:r>
      <w:r>
        <w:rPr>
          <w:sz w:val="16"/>
          <w:szCs w:val="16"/>
        </w:rPr>
        <w:br/>
      </w:r>
      <w:r>
        <w:rPr>
          <w:b/>
          <w:bCs/>
          <w:i/>
          <w:iCs/>
          <w:sz w:val="23"/>
          <w:szCs w:val="23"/>
        </w:rPr>
        <w:t xml:space="preserve">CELEBRANS: 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extAlignment w:val="top"/>
        <w:rPr/>
      </w:pPr>
      <w:r>
        <w:rPr>
          <w:sz w:val="23"/>
          <w:szCs w:val="23"/>
        </w:rPr>
        <w:t>Pokornie prośmy Boga Ojca, aby nasze siostry i bracia mogli wypełnić swoje zobowiązania i tym sposobem stać na straży nierozerwalności sakramentu małżeństwa. Prośmy Ducha Świętego o dar wytrwania dla tych, którzy będą przyrzekać.</w:t>
        <w:br/>
      </w:r>
      <w:r>
        <w:rPr>
          <w:sz w:val="16"/>
          <w:szCs w:val="16"/>
        </w:rPr>
        <w:br/>
      </w:r>
      <w:r>
        <w:rPr>
          <w:b/>
          <w:bCs/>
          <w:i/>
          <w:iCs/>
          <w:sz w:val="23"/>
          <w:szCs w:val="23"/>
        </w:rPr>
        <w:t>HYMN DO DUCHA ŚWIĘTEGO</w:t>
      </w:r>
      <w:r>
        <w:rPr>
          <w:i/>
          <w:iCs/>
          <w:sz w:val="23"/>
          <w:szCs w:val="23"/>
        </w:rPr>
        <w:t xml:space="preserve"> - śpiew: "O Stworzycielu, Duchu, przyjdź"</w:t>
      </w:r>
      <w:r>
        <w:rPr>
          <w:sz w:val="23"/>
          <w:szCs w:val="23"/>
        </w:rPr>
        <w:br/>
      </w:r>
      <w:r>
        <w:rPr>
          <w:sz w:val="16"/>
          <w:szCs w:val="16"/>
        </w:rPr>
        <w:br/>
      </w:r>
      <w:r>
        <w:rPr>
          <w:b/>
          <w:bCs/>
          <w:i/>
          <w:iCs/>
          <w:sz w:val="23"/>
          <w:szCs w:val="23"/>
        </w:rPr>
        <w:t>CELEBRANS</w:t>
      </w:r>
      <w:r>
        <w:rPr>
          <w:i/>
          <w:iCs/>
          <w:sz w:val="23"/>
          <w:szCs w:val="23"/>
        </w:rPr>
        <w:t xml:space="preserve"> zwraca się do osób przyrzekających: </w:t>
      </w:r>
    </w:p>
    <w:p>
      <w:pPr>
        <w:pStyle w:val="Normal"/>
        <w:textAlignment w:val="top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Drogie siostry i bracia! Będziecie stać na straży małżeństw, którym zagraża rozbicie. Poprzez szczególną modlitwę i umartwienia pomożecie Kościołowi w walce z szatanem, który zagraża jedności małżeństw. Niech każdy z was, posłuszny Duchowi Świętemu, Który was natchnął do tego duchowego daru, broni jednego małżeństwa; niech osłania je przed złymi rękami; niech nad każdym zagrożonym małżeństwem będzie wasza modlitwa, Komunia św., post i ofiara, abyście w tym znajdowali radość i moc, i codziennie składali przez Jezusa Chrystusa duchowy dar - modlitwę.</w:t>
      </w:r>
    </w:p>
    <w:p>
      <w:pPr>
        <w:pStyle w:val="Normal"/>
        <w:jc w:val="both"/>
        <w:textAlignment w:val="top"/>
        <w:rPr/>
      </w:pPr>
      <w:r>
        <w:rPr>
          <w:sz w:val="16"/>
          <w:szCs w:val="16"/>
        </w:rPr>
        <w:br/>
      </w:r>
      <w:r>
        <w:rPr>
          <w:i/>
          <w:iCs/>
          <w:sz w:val="23"/>
          <w:szCs w:val="23"/>
        </w:rPr>
        <w:t>Następuje zapalenie świec.</w:t>
      </w:r>
    </w:p>
    <w:p>
      <w:pPr>
        <w:pStyle w:val="Normal"/>
        <w:jc w:val="both"/>
        <w:textAlignment w:val="top"/>
        <w:rPr/>
      </w:pPr>
      <w:r>
        <w:rPr>
          <w:sz w:val="16"/>
          <w:szCs w:val="16"/>
        </w:rPr>
        <w:br/>
      </w:r>
      <w:r>
        <w:rPr>
          <w:b/>
          <w:bCs/>
          <w:i/>
          <w:iCs/>
          <w:sz w:val="23"/>
          <w:szCs w:val="23"/>
        </w:rPr>
        <w:t xml:space="preserve">CELEBRANS: 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extAlignment w:val="top"/>
        <w:rPr/>
      </w:pPr>
      <w:r>
        <w:rPr>
          <w:sz w:val="23"/>
          <w:szCs w:val="23"/>
        </w:rPr>
        <w:t>Przyjmijcie Światło Chrystusa. Niech Światło Chrystusa Chwalebnie Zmartwychwstałego rozproszy ciemności naszych serc i umysłów.</w:t>
        <w:br/>
      </w:r>
      <w:r>
        <w:rPr>
          <w:sz w:val="16"/>
          <w:szCs w:val="16"/>
        </w:rPr>
        <w:br/>
      </w:r>
      <w:r>
        <w:rPr>
          <w:i/>
          <w:sz w:val="23"/>
          <w:szCs w:val="23"/>
        </w:rPr>
        <w:t>Celebrans zapala od paschału świecę i przekazuje ją składającym przyrzeczenia, tak, aby wszyscy mogli zapalić swe świece.</w:t>
        <w:br/>
      </w:r>
      <w:r>
        <w:rPr>
          <w:sz w:val="16"/>
          <w:szCs w:val="16"/>
        </w:rPr>
        <w:br/>
      </w:r>
      <w:r>
        <w:rPr>
          <w:b/>
          <w:bCs/>
          <w:i/>
          <w:iCs/>
          <w:sz w:val="23"/>
          <w:szCs w:val="23"/>
        </w:rPr>
        <w:t xml:space="preserve">CELEBRANS: 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Wysławiam Cię, Ojcze, Panie nieba i ziemi, że zakryłeś te rzeczy przed mądrymi i roztropnymi, a objawiłeś je prostaczkom. Tak. Ojcze, gdyż takie było Twoje upodobanie.</w:t>
      </w:r>
    </w:p>
    <w:p>
      <w:pPr>
        <w:pStyle w:val="Normal"/>
        <w:jc w:val="both"/>
        <w:textAlignment w:val="top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textAlignment w:val="top"/>
        <w:rPr/>
      </w:pPr>
      <w:r>
        <w:rPr>
          <w:i/>
          <w:sz w:val="23"/>
          <w:szCs w:val="23"/>
        </w:rPr>
        <w:t>Rozpoczyna się składanie przyrzeczenia podjęcia Modlitwy w Intencji Małżeństw Zagrożonych Rozbiciem.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extAlignment w:val="top"/>
        <w:rPr/>
      </w:pPr>
      <w:r>
        <w:rPr>
          <w:b/>
          <w:bCs/>
          <w:i/>
          <w:iCs/>
          <w:sz w:val="23"/>
          <w:szCs w:val="23"/>
        </w:rPr>
        <w:t>CELEBRANS</w:t>
      </w:r>
      <w:r>
        <w:rPr>
          <w:i/>
          <w:iCs/>
          <w:sz w:val="23"/>
          <w:szCs w:val="23"/>
        </w:rPr>
        <w:t xml:space="preserve"> odczytuje kolejne fragmenty przyrzeczenia, które składający przyrzeczenie  na głos powtarzają.</w:t>
      </w:r>
    </w:p>
    <w:p>
      <w:pPr>
        <w:pStyle w:val="Normal"/>
        <w:jc w:val="both"/>
        <w:textAlignment w:val="top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jświętsza Rodzino, Jezusie, Maryjo i Józefie, wszyscy Aniołowie i Święci, wiedziony(eni) pragnieniem niesienia pomocy zagrożonym małżeństwom postanawiam(y) mocno i przyrzekam(y), że od dnia…........, w uroczystość ……….... przystępuję(my) do Krucjaty modlitwy w intencji małżeństwa zagrożonego rozbiciem, które jedynie Bogu jest wiadome, aby przez sześć miesięcy, każdego dnia, modlić się o uratowanie tego małżeństwa.</w:t>
      </w:r>
    </w:p>
    <w:p>
      <w:pPr>
        <w:pStyle w:val="Normal"/>
        <w:jc w:val="both"/>
        <w:textAlignment w:val="top"/>
        <w:rPr/>
      </w:pPr>
      <w:r>
        <w:rPr>
          <w:b/>
          <w:sz w:val="23"/>
          <w:szCs w:val="23"/>
        </w:rPr>
        <w:t>Tymi modlitwami będą: moje(nasze) dobrowolne postanowienia oraz modlitwa, którą dziś po raz pierwszy odmówię(my).</w:t>
      </w:r>
    </w:p>
    <w:p>
      <w:pPr>
        <w:pStyle w:val="Normal"/>
        <w:jc w:val="both"/>
        <w:textAlignment w:val="top"/>
        <w:rPr/>
      </w:pPr>
      <w:r>
        <w:rPr>
          <w:b/>
          <w:sz w:val="16"/>
          <w:szCs w:val="16"/>
        </w:rPr>
        <w:br/>
      </w:r>
      <w:r>
        <w:rPr>
          <w:i/>
          <w:sz w:val="23"/>
          <w:szCs w:val="23"/>
        </w:rPr>
        <w:t>Wszyscy razem z celebransem:</w:t>
      </w:r>
    </w:p>
    <w:p>
      <w:pPr>
        <w:pStyle w:val="TextBody"/>
        <w:rPr/>
      </w:pPr>
      <w:r>
        <w:rPr>
          <w:sz w:val="16"/>
          <w:szCs w:val="16"/>
        </w:rPr>
        <w:br/>
      </w:r>
      <w:r>
        <w:rPr>
          <w:b/>
          <w:sz w:val="23"/>
          <w:szCs w:val="23"/>
        </w:rPr>
        <w:t>Kochany Ojcze, powołując do istnienia małżeństwo, chciałeś zapewnić nam najlepszy sposób wypełniania Przykazania Miłości. Twój Syn Jezus Chrystus rozpoczął głoszenie Zbawczego Orędzia od udzielenia wsparcia małżeństwu i ich przyjaciołom na weselu w Kanie. Była tam też Maryja – i to właśnie Ona pierwsza spostrzegła, że ten młody związek jest poważnie zagrożony. Proszę(imy) Cię, Dobry Ojcze, proszę(imy) Jezusa i Maryję, ratujcie wszystkie małżeństwa zagrożone rozpadem, niezależnie od przyczyn. Proszę(imy), aby to małżeństwo, w intencji którego się modlę(imy), mogło być obdarowane cudem zamiany zła w dobro, oziębłości w ciepło, szorstkości w delikatność, słów przykrych w czułe, oddalenia w bliskość, smutku w radość, obojętności w pragnienie. Aby objawiła się Twoja chwała i na nowo mogli w Ciebie uwierzyć, oni i ich dzieci. Amen”.</w:t>
      </w:r>
    </w:p>
    <w:p>
      <w:pPr>
        <w:pStyle w:val="Normal"/>
        <w:textAlignment w:val="top"/>
        <w:rPr/>
      </w:pPr>
      <w:r>
        <w:rPr>
          <w:b/>
          <w:sz w:val="16"/>
          <w:szCs w:val="16"/>
        </w:rPr>
        <w:br/>
      </w:r>
      <w:r>
        <w:rPr>
          <w:b/>
          <w:bCs/>
          <w:i/>
          <w:iCs/>
          <w:sz w:val="23"/>
          <w:szCs w:val="23"/>
        </w:rPr>
        <w:t xml:space="preserve">CELEBRANS: </w:t>
      </w:r>
    </w:p>
    <w:p>
      <w:pPr>
        <w:pStyle w:val="Normal"/>
        <w:textAlignment w:val="top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extAlignment w:val="top"/>
        <w:rPr>
          <w:sz w:val="23"/>
          <w:szCs w:val="23"/>
        </w:rPr>
      </w:pPr>
      <w:r>
        <w:rPr>
          <w:sz w:val="23"/>
          <w:szCs w:val="23"/>
        </w:rPr>
        <w:t>Módlmy się:</w:t>
      </w:r>
    </w:p>
    <w:p>
      <w:pPr>
        <w:pStyle w:val="Normal"/>
        <w:textAlignment w:val="top"/>
        <w:rPr>
          <w:sz w:val="16"/>
          <w:szCs w:val="16"/>
        </w:rPr>
      </w:pPr>
      <w:r>
        <w:rPr>
          <w:sz w:val="23"/>
          <w:szCs w:val="23"/>
        </w:rPr>
        <w:t>Boże, Źródło Życia i Dobroci! Ty posłałeś Swego Syna, Słowo Życia - wysłuchaj prośby nasze, a tych, którzy złożyli dzisiaj przyrzeczenia, racz pobłogosławić i spraw, aby przy pomocy Twojej łaski zachowali to, co przyrzekali. Przez Chrystusa Pana naszego. Amen.</w:t>
        <w:br/>
      </w:r>
      <w:r>
        <w:rPr>
          <w:sz w:val="16"/>
          <w:szCs w:val="16"/>
        </w:rPr>
        <w:br/>
      </w:r>
      <w:r>
        <w:rPr>
          <w:i/>
          <w:iCs/>
          <w:sz w:val="23"/>
          <w:szCs w:val="23"/>
        </w:rPr>
        <w:t>Następuje modlitwa wiernych</w:t>
      </w:r>
      <w:r>
        <w:rPr>
          <w:sz w:val="23"/>
          <w:szCs w:val="23"/>
        </w:rPr>
        <w:br/>
      </w:r>
    </w:p>
    <w:p>
      <w:pPr>
        <w:pStyle w:val="Normal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litwa wiernych:</w:t>
      </w:r>
    </w:p>
    <w:p>
      <w:pPr>
        <w:pStyle w:val="Normal"/>
        <w:textAlignment w:val="top"/>
        <w:rPr/>
      </w:pPr>
      <w:r>
        <w:rPr>
          <w:sz w:val="16"/>
          <w:szCs w:val="16"/>
        </w:rPr>
        <w:br/>
      </w:r>
      <w:r>
        <w:rPr>
          <w:sz w:val="23"/>
          <w:szCs w:val="23"/>
        </w:rPr>
        <w:t xml:space="preserve">Pełni uwielbienia i radości za wielkie dzieło Wcielenia Twojego Jednorodzonego Syna przedstawiamy dobry Boże nasze prośb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>
          <w:sz w:val="23"/>
          <w:szCs w:val="23"/>
        </w:rPr>
      </w:pPr>
      <w:r>
        <w:rPr>
          <w:sz w:val="23"/>
          <w:szCs w:val="23"/>
        </w:rPr>
        <w:t>Módlmy się, aby cała ludzkość odkryła i szanowała świętość sakramentu małżeństwa;</w:t>
      </w:r>
    </w:p>
    <w:p>
      <w:pPr>
        <w:pStyle w:val="Normal"/>
        <w:ind w:firstLine="360"/>
        <w:textAlignment w:val="top"/>
        <w:rPr>
          <w:sz w:val="23"/>
          <w:szCs w:val="23"/>
        </w:rPr>
      </w:pPr>
      <w:r>
        <w:rPr>
          <w:sz w:val="23"/>
          <w:szCs w:val="23"/>
        </w:rPr>
        <w:t>Ciebie prosimy, wysłuchaj nas Pani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>
          <w:sz w:val="23"/>
          <w:szCs w:val="23"/>
        </w:rPr>
      </w:pPr>
      <w:r>
        <w:rPr>
          <w:sz w:val="23"/>
          <w:szCs w:val="23"/>
        </w:rPr>
        <w:t>Módlmy się za papieża N, naszego biskupa N, i cały Kościół, aby z ogromną troską patrzyli na każdą rodzinę, jako miejsce w którym chce zamieszkać Jezus Chrystu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>
          <w:sz w:val="23"/>
          <w:szCs w:val="23"/>
        </w:rPr>
      </w:pPr>
      <w:r>
        <w:rPr>
          <w:sz w:val="23"/>
          <w:szCs w:val="23"/>
        </w:rPr>
        <w:t>Módlmy się za sprawujących władzę w naszym kraju i na świecie, by widząc w zdrowej rodzinie przyszłość społeczeństwa, dbali o jej prawa i pomagali jej w wypełnianiu swoich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>
          <w:sz w:val="23"/>
          <w:szCs w:val="23"/>
        </w:rPr>
      </w:pPr>
      <w:r>
        <w:rPr>
          <w:sz w:val="23"/>
          <w:szCs w:val="23"/>
        </w:rPr>
        <w:t>Módlmy się za małżeństwa przeżywające wielorakie trudności: we wzajemnych relacjach, w utrzymaniu rodziny, w wychowaniu dzieci, by siłę do przezwyciężania problemów czerpały z obecności Jezusa w sakramencie małże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>
          <w:sz w:val="23"/>
          <w:szCs w:val="23"/>
        </w:rPr>
      </w:pPr>
      <w:r>
        <w:rPr>
          <w:sz w:val="23"/>
          <w:szCs w:val="23"/>
        </w:rPr>
        <w:t xml:space="preserve">Módlmy się za dzieci i młodzież, dorastające w trudnych czasach relatywizmu i kultu konsumpcji, by w kochających Rodzicach mogli znaleźć źródło miłości, akceptacji i bezpieczeńst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>
          <w:sz w:val="23"/>
          <w:szCs w:val="23"/>
        </w:rPr>
      </w:pPr>
      <w:r>
        <w:rPr>
          <w:sz w:val="23"/>
          <w:szCs w:val="23"/>
        </w:rPr>
        <w:t>Módlmy się za zmarłych z naszych rodzin, by znaleźli radość i wieczne szczęście w domu Miłosiernego Oj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textAlignment w:val="top"/>
        <w:rPr>
          <w:sz w:val="23"/>
          <w:szCs w:val="23"/>
        </w:rPr>
      </w:pPr>
      <w:r>
        <w:rPr>
          <w:sz w:val="23"/>
          <w:szCs w:val="23"/>
        </w:rPr>
        <w:t>Módlmy się za nas zgromadzonych tu, w świątyni Pańskiej, byśmy rozpoznając swoje powołanie, dokładali wszelkich starań, by w każdym domu Bóg był uwielbiony.</w:t>
      </w:r>
    </w:p>
    <w:p>
      <w:pPr>
        <w:pStyle w:val="Normal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szechmogący, wieczny Boże, Ty stwarzając człowieka powołałeś go do miłości i życia w rodzinie, a chcąc nas odkupić oddałeś Swojego Syna w opiekę Maryi i Józefa, prosimy Cię wspieraj wszystkie rodziny w wypełnianiu Twojej woli. Przez Chrystusa Pana naszego. Amen</w:t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3"/>
        </w:rPr>
      </w:pPr>
      <w:r>
        <w:rPr>
          <w:rFonts w:cs="Times New Roman" w:ascii="Times New Roman" w:hAnsi="Times New Roman"/>
          <w:b w:val="false"/>
          <w:i/>
          <w:sz w:val="24"/>
          <w:szCs w:val="23"/>
        </w:rPr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drawing>
          <wp:anchor behindDoc="1" distT="0" distB="0" distL="114935" distR="0" simplePos="0" locked="0" layoutInCell="0" allowOverlap="1" relativeHeight="24">
            <wp:simplePos x="0" y="0"/>
            <wp:positionH relativeFrom="column">
              <wp:posOffset>5122545</wp:posOffset>
            </wp:positionH>
            <wp:positionV relativeFrom="paragraph">
              <wp:posOffset>-184785</wp:posOffset>
            </wp:positionV>
            <wp:extent cx="968375" cy="141097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3"/>
          <w:szCs w:val="23"/>
        </w:rPr>
        <w:t>„</w:t>
      </w:r>
      <w:r>
        <w:rPr>
          <w:rFonts w:cs="Times New Roman" w:ascii="Times New Roman" w:hAnsi="Times New Roman"/>
          <w:i/>
          <w:sz w:val="23"/>
          <w:szCs w:val="23"/>
        </w:rPr>
        <w:t>Co Bóg złączył, człowiek niech nie rozdziela”-  (Mt 19,6)</w:t>
      </w:r>
    </w:p>
    <w:p>
      <w:pPr>
        <w:pStyle w:val="Tekstpodstawowy31"/>
        <w:tabs>
          <w:tab w:val="clear" w:pos="540"/>
        </w:tabs>
        <w:snapToGrid w:val="false"/>
        <w:spacing w:before="0" w:after="120"/>
        <w:ind w:left="186" w:hanging="0"/>
        <w:jc w:val="center"/>
        <w:rPr>
          <w:rFonts w:ascii="Times New Roman" w:hAnsi="Times New Roman" w:cs="Times New Roman"/>
          <w:i/>
          <w:i/>
          <w:sz w:val="23"/>
          <w:szCs w:val="16"/>
        </w:rPr>
      </w:pPr>
      <w:r>
        <w:rPr>
          <w:rFonts w:cs="Times New Roman" w:ascii="Times New Roman" w:hAnsi="Times New Roman"/>
          <w:i/>
          <w:sz w:val="23"/>
          <w:szCs w:val="16"/>
        </w:rPr>
      </w:r>
    </w:p>
    <w:p>
      <w:pPr>
        <w:pStyle w:val="Tekstpodstawowy31"/>
        <w:tabs>
          <w:tab w:val="clear" w:pos="540"/>
        </w:tabs>
        <w:snapToGrid w:val="false"/>
        <w:spacing w:before="0" w:after="120"/>
        <w:ind w:left="186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kstpodstawowy31"/>
        <w:tabs>
          <w:tab w:val="clear" w:pos="540"/>
        </w:tabs>
        <w:snapToGrid w:val="false"/>
        <w:spacing w:before="0" w:after="120"/>
        <w:ind w:left="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KLARACJA MODLITWY W INTENCJI MAŁŻEŃSTW ZAGROŻONYCH ROZBICIEM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Fr1"/>
        <w:spacing w:lineRule="auto" w:line="360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 dniu ………………………………………… w święto ………...………………...…….…………..……</w:t>
      </w:r>
    </w:p>
    <w:p>
      <w:pPr>
        <w:pStyle w:val="Fr1"/>
        <w:spacing w:lineRule="auto" w:line="360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przyrzekający ………………………………………………………..……………………...………….…… </w:t>
      </w:r>
    </w:p>
    <w:p>
      <w:pPr>
        <w:pStyle w:val="Fr1"/>
        <w:spacing w:lineRule="auto" w:line="360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arafia p.w. ………………………………………………………………………………………..………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textAlignment w:val="top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jświętsza Rodzino, Jezusie, Maryjo i Józefie, wszyscy Aniołowie i Święci, wiedziony (wiedzeni) pragnieniem niesienia pomocy zagrożonym małżeństwom postanawiam(y) mocno i przyrzekam(y), że od dnia…………......., w uroczystość …………..……….…….... przystępuję(my) do Krucjaty modlitwy w intencji małżeństwa zagrożonego rozbiciem, które jedynie Bogu jest wiadome, aby przez sześć miesięcy, każdego dnia, modlić się o uratowanie tego małżeństwa. Tymi modlitwami będą: moje(nasze) dobrowolne postanowienia oraz modlitwa, którą dziś po raz pierwszy odmówię(my).</w:t>
      </w:r>
    </w:p>
    <w:p>
      <w:pPr>
        <w:pStyle w:val="Tekstpodstawowy21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21"/>
        <w:spacing w:lineRule="auto" w:line="360" w:before="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ochany Ojcze, powołując do istnienia małżeństwo, chciałeś zapewnić nam najlepszy sposób wypełniania Przykazania Miłości. Twój Syn Jezus Chrystus rozpoczął głoszenie Zbawczego Orędzia od udzielenia wsparcia małżeństwu i ich przyjaciołom na weselu w Kanie. Była tam też Maryja – i to właśnie Ona pierwsza spostrzegła, że ten młody związek jest poważnie zagrożony. Proszę(imy) Cię, Dobry Ojcze, proszę(imy) Jezusa i Maryję, ratujcie wszystkie małżeństwa zagrożone rozpadem, niezależnie od przyczyn. Proszę(imy), aby to małżeństwo, w intencji którego się modlę(imy), mogło być obdarowane cudem zamiany zła w dobro, oziębłości w ciepło, szorstkości w delikatność, słów przykrych w czułe, oddalenia w bliskość, smutku w radość, obojętności w pragnienie. Aby objawiła się Twoja chwała i na nowo mogli w Ciebie uwierzyć, oni i ich dzieci. Amen”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bieram(y) też dodatkowe zobowiązania podane niżej i przyrzekam(y), że wypełniać je będę(dziemy) w czasie sześciu miesięcy:</w:t>
      </w:r>
    </w:p>
    <w:p>
      <w:pPr>
        <w:pStyle w:val="Tekstpodstawowy21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Propozycje dodatkowych postanowień i praktyk ascetycznych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codzienne odmówienie jednego dziesiątka różańca,</w:t>
        <w:br/>
        <w:t>- częsta Komunia św. ofiarowana w intencji małżeństw zagrożonych rozbiciem,</w:t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- codzienne odmawianie Koronki do Miłosierdzia Bożego,</w:t>
      </w:r>
    </w:p>
    <w:p>
      <w:pPr>
        <w:pStyle w:val="Tekstpodstawowy31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- pozyskanie nowych członków Krucjaty,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podjęcie, jeden raz w tygodniu dodatkowego postu lub innych umartwień;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aktywne wspieranie dzieł charytatywnych (pomoc rodzinom wielodzietnym, samotnym matkom, osobom starszym itp.).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no na podstawie: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/>
      </w:pPr>
      <w:r>
        <w:rPr>
          <w:b/>
          <w:i/>
          <w:color w:val="000000"/>
        </w:rPr>
        <w:t xml:space="preserve">1. Duchowa Adopcja Dziecka Poczętego. Aneks do instrukcji przeprowadzania dzieła. </w:t>
      </w:r>
      <w:r>
        <w:rPr>
          <w:color w:val="000000"/>
        </w:rPr>
        <w:t>Gdańsk 1997.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/>
      </w:pPr>
      <w:r>
        <w:rPr>
          <w:b/>
          <w:i/>
          <w:color w:val="000000"/>
        </w:rPr>
        <w:t>2. Duchowa Adopcja Dziecka Poczętego. Instrukcja przeprowadzania.</w:t>
      </w:r>
      <w:r>
        <w:rPr>
          <w:color w:val="000000"/>
        </w:rPr>
        <w:t xml:space="preserve"> Gdańsk 1997.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. Czasopismo „Miłujcie się” - 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i/>
          <w:i/>
          <w:color w:val="000000"/>
          <w:szCs w:val="28"/>
        </w:rPr>
      </w:pPr>
      <w:hyperlink r:id="rId4">
        <w:r>
          <w:rPr>
            <w:rStyle w:val="InternetLink"/>
            <w:color w:val="000000"/>
          </w:rPr>
          <w:t>http://www.milujciesie.org.pl/nr/rodzina/ratujmy_malzenstwa_modlitwa_w1.html</w:t>
        </w:r>
      </w:hyperlink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4. Diecezjalne Duszpasterstwo Rodzin Diecezji Zielonogórsko-Gorzowskiej - 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http://dlarodziny.zg.pl/index.php?option=com_content&amp;view=article&amp;id=76&amp;Itemid=97&amp;312db91f181e21ad9dea05862acf9c62=bf16314bf58595d0583a8d4dfa7f9318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5. Fundacja Rodzin Polskich - </w:t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spacing w:lineRule="auto" w:line="36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</w:rPr>
          <w:t>http://www.fundacjarodzin.pl/pl/intencje-krucjata-w-intencji-malzenstw-zagrozonych-rozbiciem.php</w:t>
        </w:r>
      </w:hyperlink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</w:rPr>
        <w:t>6. Portal Katolicki ADONAI.PL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–</w:t>
      </w:r>
      <w:r>
        <w:rPr>
          <w:i/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http://adonai.pl/malzenstwo/?id=111</w:t>
        </w:r>
      </w:hyperlink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  <w:tab w:val="left" w:pos="5565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851" w:right="851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b/>
        <w:b/>
        <w:bCs/>
        <w:sz w:val="26"/>
        <w:szCs w:val="20"/>
        <w:lang w:val="en-US" w:eastAsia="en-US"/>
      </w:rPr>
    </w:pPr>
    <w:r>
      <w:rPr>
        <w:rFonts w:cs="Tahoma" w:ascii="Verdana" w:hAnsi="Verdana"/>
        <w:b/>
        <w:bCs/>
        <w:sz w:val="26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58520</wp:posOffset>
              </wp:positionH>
              <wp:positionV relativeFrom="paragraph">
                <wp:posOffset>123825</wp:posOffset>
              </wp:positionV>
              <wp:extent cx="4761865" cy="7200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61720" cy="720000"/>
                        <a:chOff x="0" y="0"/>
                        <a:chExt cx="4761720" cy="72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3680" y="47520"/>
                          <a:ext cx="892800" cy="6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99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22360" y="44280"/>
                          <a:ext cx="63936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7.6pt;margin-top:9.75pt;width:374.95pt;height:56.7pt" coordorigin="1352,195" coordsize="7499,11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50;top:270;width:1405;height:99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352;top:195;width:1054;height:113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844;top:265;width:1006;height:9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360"/>
      <w:jc w:val="center"/>
      <w:rPr>
        <w:rFonts w:ascii="Verdana" w:hAnsi="Verdana" w:cs="Tahoma"/>
        <w:b/>
        <w:b/>
        <w:bCs/>
        <w:sz w:val="26"/>
        <w:szCs w:val="20"/>
        <w:lang w:val="en-US" w:eastAsia="en-US"/>
      </w:rPr>
    </w:pPr>
    <w:r>
      <w:rPr>
        <w:rFonts w:cs="Tahoma" w:ascii="Verdana" w:hAnsi="Verdana"/>
        <w:b/>
        <w:bCs/>
        <w:sz w:val="26"/>
        <w:szCs w:val="20"/>
        <w:lang w:val="en-US" w:eastAsia="en-US"/>
      </w:rPr>
    </w:r>
  </w:p>
  <w:p>
    <w:pPr>
      <w:pStyle w:val="TextBody"/>
      <w:jc w:val="center"/>
      <w:rPr>
        <w:rFonts w:ascii="Verdana" w:hAnsi="Verdana" w:cs="Tahoma"/>
        <w:b/>
        <w:b/>
        <w:bCs/>
        <w:spacing w:val="20"/>
        <w:sz w:val="26"/>
        <w:szCs w:val="20"/>
      </w:rPr>
    </w:pPr>
    <w:r>
      <w:rPr>
        <w:rFonts w:cs="Tahoma" w:ascii="Verdana" w:hAnsi="Verdana"/>
        <w:b/>
        <w:bCs/>
        <w:spacing w:val="20"/>
        <w:sz w:val="26"/>
        <w:szCs w:val="20"/>
      </w:rPr>
    </w:r>
  </w:p>
  <w:p>
    <w:pPr>
      <w:pStyle w:val="TextBody"/>
      <w:jc w:val="center"/>
      <w:rPr>
        <w:b/>
        <w:b/>
        <w:spacing w:val="20"/>
      </w:rPr>
    </w:pPr>
    <w:r>
      <w:rPr>
        <w:b/>
        <w:spacing w:val="20"/>
      </w:rPr>
    </w:r>
  </w:p>
  <w:p>
    <w:pPr>
      <w:pStyle w:val="TextBody"/>
      <w:jc w:val="center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  <w:t>DIAKONIA ŻYCIA RUCHU ŚWIATŁO-ŻYCIE DIECEZJI RZESZOWSKIEJ</w:t>
    </w:r>
  </w:p>
  <w:p>
    <w:pPr>
      <w:pStyle w:val="TextBody"/>
      <w:rPr>
        <w:b/>
        <w:b/>
        <w:spacing w:val="20"/>
        <w:sz w:val="20"/>
        <w:szCs w:val="20"/>
        <w:lang w:val="en-US" w:eastAsia="en-US"/>
      </w:rPr>
    </w:pPr>
    <w:r>
      <w:rPr>
        <w:b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3040</wp:posOffset>
              </wp:positionH>
              <wp:positionV relativeFrom="paragraph">
                <wp:posOffset>38100</wp:posOffset>
              </wp:positionV>
              <wp:extent cx="66459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3pt" to="508.0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8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basedOn w:val="Normal"/>
    <w:qFormat/>
    <w:pPr>
      <w:spacing w:before="280" w:after="280"/>
    </w:pPr>
    <w:rPr>
      <w:color w:val="00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540" w:leader="none"/>
      </w:tabs>
      <w:suppressAutoHyphens w:val="true"/>
      <w:jc w:val="both"/>
    </w:pPr>
    <w:rPr>
      <w:rFonts w:ascii="Arial" w:hAnsi="Arial" w:cs="Arial"/>
      <w:b/>
      <w:b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lujciesie.org.pl/nr/rodzina/ratujmy_malzenstwa_modlitwa_w1.html" TargetMode="External"/><Relationship Id="rId5" Type="http://schemas.openxmlformats.org/officeDocument/2006/relationships/hyperlink" Target="http://www.fundacjarodzin.pl/pl/intencje-krucjata-w-intencji-malzenstw-zagrozonych-rozbiciem.php" TargetMode="External"/><Relationship Id="rId6" Type="http://schemas.openxmlformats.org/officeDocument/2006/relationships/hyperlink" Target="http://adonai.pl/malzenstwo/?id=11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0:00Z</dcterms:created>
  <dc:creator>Berłowscy</dc:creator>
  <dc:description/>
  <cp:keywords/>
  <dc:language>en-US</dc:language>
  <cp:lastModifiedBy>user</cp:lastModifiedBy>
  <cp:lastPrinted>2014-02-10T14:43:00Z</cp:lastPrinted>
  <dcterms:modified xsi:type="dcterms:W3CDTF">2016-10-16T20:55:00Z</dcterms:modified>
  <cp:revision>10</cp:revision>
  <dc:subject/>
  <dc:title>KRUCJATA MODLITWY W INTENCJI</dc:title>
</cp:coreProperties>
</file>