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Krucjata ma na celu ratowanie zagrożonych rozbiciem  sakramentalnych związków małżeńskich. Przystąpić do Krucjaty mogą zarówno małżeństwa jak i pojedyncze osoby. Wskazane jest, by przyrzeczenia były przeprowadzane w parafii m.in. w </w:t>
      </w:r>
      <w:r>
        <w:rPr>
          <w:b/>
          <w:bCs/>
          <w:sz w:val="20"/>
          <w:szCs w:val="20"/>
          <w:lang w:eastAsia="ar-SA"/>
        </w:rPr>
        <w:t>Uroczystość Świętej Rodziny</w:t>
      </w:r>
      <w:r>
        <w:rPr>
          <w:bCs/>
          <w:sz w:val="20"/>
          <w:szCs w:val="20"/>
          <w:lang w:eastAsia="ar-SA"/>
        </w:rPr>
        <w:t>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sz w:val="20"/>
          <w:szCs w:val="20"/>
        </w:rPr>
        <w:t>6 miesięc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 intencji jednego zagrożonego małżeństwa oraz podejmuje dobrowolnie wybrane dodatkowe zobowiązanie: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- codzienne odmówienie jednego dziesiątka różańca,</w:t>
        <w:br/>
        <w:t xml:space="preserve">- częsta Komunia św. ofiarowana w intencji małżeństw 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grożonych rozbiciem,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codzienne odmawianie Koronki do Miłosierdzia Bożego,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pozyskanie nowych członków Krucjat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podjęcie, jeden raz w tygodniu dodatkowego postu lub innych umartwień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aktywne wspieranie dzieł charytatywnych (pomoc rodzinom wielodzietnym, samotnym matkom, osobom starszym itp.)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 w:val="false"/>
          <w:sz w:val="14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6"/>
          <w:lang w:eastAsia="ar-SA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Informacji o Krucjacie Modlitwy w Intencji Małżeństw Zagrożonych Rozbiciem udzielają członkowie Diakonii Życia Ruchu Światło-Życie Diecezji Rzeszowskiej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Małgorzata i Artur Berłowscy – Tel. 698-435-233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ł. Jan Paweł I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bCs/>
          <w:sz w:val="20"/>
          <w:szCs w:val="20"/>
          <w:lang w:eastAsia="ar-SA"/>
        </w:rPr>
        <w:t xml:space="preserve">Krucjata ma na celu ratowanie zagrożonych rozbiciem  sakramentalnych związków małżeńskich. Przystąpić do Krucjaty mogą zarówno małżeństwa jak i pojedyncze osoby. Wskazane jest, by przyrzeczenia były przeprowadzane w parafii m.in.. w </w:t>
      </w:r>
      <w:r>
        <w:rPr>
          <w:b/>
          <w:bCs/>
          <w:sz w:val="20"/>
          <w:szCs w:val="20"/>
          <w:lang w:eastAsia="ar-SA"/>
        </w:rPr>
        <w:t>Uroczystość Świętej Rodziny</w:t>
      </w:r>
      <w:r>
        <w:rPr>
          <w:bCs/>
          <w:sz w:val="20"/>
          <w:szCs w:val="20"/>
          <w:lang w:eastAsia="ar-SA"/>
        </w:rPr>
        <w:t>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sz w:val="20"/>
          <w:szCs w:val="20"/>
        </w:rPr>
        <w:t>6 miesięc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 intencji jednego zagrożonego małżeństwa oraz podejmuje dobrowolnie wybrane dodatkowe zobowiązanie:</w:t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- codzienne odmówienie jednego dziesiątka różańca,</w:t>
        <w:br/>
        <w:t xml:space="preserve">- częsta Komunia św. ofiarowana w intencji małżeństw 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grożonych rozbiciem,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codzienne odmawianie Koronki do Miłosierdzia Bożego,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pozyskanie nowych członków Krucjat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- podjęcie, jeden raz w tygodniu dodatkowego postu lub innych umartwień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Cs/>
          <w:sz w:val="20"/>
          <w:szCs w:val="20"/>
          <w:lang w:eastAsia="ar-SA"/>
        </w:rPr>
        <w:t>- aktywne wspieranie dzieł charytatywnych (pomoc rodzinom wielodzietnym, samotnym matkom, osobom starszym itp.)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 w:val="false"/>
          <w:sz w:val="14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6"/>
          <w:lang w:eastAsia="ar-SA"/>
        </w:rPr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formacji o Krucjacie Modlitwy w Intencji Małżeństw Zagrożonych Rozbiciem udzielają członkowie Diakonii Życia Ruchu Światło-Życie Diecezji Rzeszowskiej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łgorzata i Artur Berłowscy – Tel. 698-435-233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ł. Jan Paweł II)</w:t>
      </w:r>
    </w:p>
    <w:p>
      <w:pPr>
        <w:pStyle w:val="TextBody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UCJATA MODLITWY </w:t>
        <w:br/>
        <w:t>W INTENCJI MAŁŻEŃSTW ZAGROŻONYCH ROZBICI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2007235" cy="29241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Co Bóg złączył, człowiek niech nie rozdziela”</w:t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Mt 19,6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UCJATA MODLITWY </w:t>
        <w:br/>
        <w:t>W INTENCJI MAŁŻEŃSTW ZAGROŻONYCH ROZBICI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2007235" cy="29241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Co Bóg złączył, człowiek niech nie rozdziela”</w:t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Mt 19,6)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ZIENNA MODLITWA W INTENCJI MAŁŻEŃSTW ZAGROŻONYCH ROZBICIEM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jęta od dnia </w:t>
      </w:r>
      <w:r>
        <w:rPr>
          <w:sz w:val="21"/>
          <w:szCs w:val="21"/>
        </w:rPr>
        <w:t>…..……………………………………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18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TextBody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oje(nasze) dodatkowe zobowiązania, które przyrzekam(y) wypełniać w czasie sześciu miesięcy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74295</wp:posOffset>
                </wp:positionV>
                <wp:extent cx="26860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95pt;mso-wrap-distance-left:9.05pt;mso-wrap-distance-right:9.05pt;mso-wrap-distance-top:0pt;mso-wrap-distance-bottom:0pt;margin-top:5.85pt;mso-position-vertical-relative:text;margin-left:2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ZIENNA MODLITWA W INTENCJI MAŁŻEŃSTW ZAGROŻONYCH ROZBICIEM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jęta od dnia </w:t>
      </w:r>
      <w:r>
        <w:rPr>
          <w:sz w:val="21"/>
          <w:szCs w:val="21"/>
        </w:rPr>
        <w:t>…..……………………………………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18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TextBody"/>
        <w:spacing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oje(nasze) dodatkowe zobowiązania, które przyrzekam(y) wypełniać w czasie sześciu miesięcy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lang w:eastAsia="pl-PL"/>
        </w:rPr>
      </w:pPr>
      <w:r>
        <w:rPr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>......................................................................................................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20345</wp:posOffset>
                </wp:positionV>
                <wp:extent cx="26860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95pt;mso-wrap-distance-left:9.05pt;mso-wrap-distance-right:9.05pt;mso-wrap-distance-top:0pt;mso-wrap-distance-bottom:0pt;margin-top:17.35pt;mso-position-vertical-relative:text;margin-left:25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14935</wp:posOffset>
            </wp:positionV>
            <wp:extent cx="875030" cy="1261745"/>
            <wp:effectExtent l="0" t="0" r="0" b="0"/>
            <wp:wrapTight wrapText="bothSides">
              <wp:wrapPolygon edited="0">
                <wp:start x="-270" y="0"/>
                <wp:lineTo x="-270" y="21409"/>
                <wp:lineTo x="21600" y="21409"/>
                <wp:lineTo x="21600" y="0"/>
                <wp:lineTo x="-2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0</wp:posOffset>
                </wp:positionV>
                <wp:extent cx="0" cy="104400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-27pt" to="-27.65pt,7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DEKLARACJA MODLITWY W INTENCJI MAŁŻEŃSTW ZAGROŻONYCH ROZBICIEM</w:t>
      </w:r>
    </w:p>
    <w:p>
      <w:pPr>
        <w:pStyle w:val="Tekstpodstawowy31"/>
        <w:spacing w:before="0" w:after="120"/>
        <w:ind w:left="18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Tekstpodstawowy31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Podjęta przez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</w:t>
      </w:r>
      <w:r>
        <w:rPr>
          <w:b/>
          <w:color w:val="000000"/>
          <w:sz w:val="22"/>
          <w:szCs w:val="22"/>
        </w:rPr>
        <w:t>..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</w:t>
      </w:r>
      <w:r>
        <w:rPr>
          <w:b/>
          <w:color w:val="000000"/>
          <w:sz w:val="22"/>
          <w:szCs w:val="22"/>
        </w:rPr>
        <w:t>..…….</w:t>
      </w:r>
    </w:p>
    <w:p>
      <w:pPr>
        <w:pStyle w:val="Fr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W dniu …………………………….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parafia p.w. ……………………………..……………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ieram(y) też dodatkowe zobowiązania podane niżej i przyrzekam(y), że wypełniać je będę(dziemy) w czasie tych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</w:t>
      </w:r>
      <w:r>
        <w:rPr>
          <w:b/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>..…………………………………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14935</wp:posOffset>
            </wp:positionV>
            <wp:extent cx="875030" cy="1261745"/>
            <wp:effectExtent l="0" t="0" r="0" b="0"/>
            <wp:wrapTight wrapText="bothSides">
              <wp:wrapPolygon edited="0">
                <wp:start x="-270" y="0"/>
                <wp:lineTo x="-270" y="21409"/>
                <wp:lineTo x="21600" y="21409"/>
                <wp:lineTo x="21600" y="0"/>
                <wp:lineTo x="-2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DEKLARACJA MODLITWY W INTENCJI MAŁŻEŃSTW ZAGROŻONYCH ROZBICIEM</w:t>
      </w:r>
    </w:p>
    <w:p>
      <w:pPr>
        <w:pStyle w:val="Tekstpodstawowy31"/>
        <w:spacing w:before="0" w:after="120"/>
        <w:ind w:left="18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Tekstpodstawowy31"/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Podjęta przez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</w:t>
      </w:r>
      <w:r>
        <w:rPr>
          <w:b/>
          <w:color w:val="000000"/>
          <w:sz w:val="22"/>
          <w:szCs w:val="22"/>
        </w:rPr>
        <w:t>..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………</w:t>
      </w:r>
      <w:r>
        <w:rPr>
          <w:b/>
          <w:color w:val="000000"/>
          <w:sz w:val="22"/>
          <w:szCs w:val="22"/>
        </w:rPr>
        <w:t>..…….</w:t>
      </w:r>
    </w:p>
    <w:p>
      <w:pPr>
        <w:pStyle w:val="Fr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W dniu …………………………….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parafia p.w. ……………………………..……………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ieram(y) też dodatkowe zobowiązania podane niżej i przyrzekam(y), że wypełniać je będę(dziemy) w czasie tych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/>
      </w:pPr>
      <w:r>
        <w:rPr>
          <w:b/>
          <w:color w:val="000000"/>
          <w:sz w:val="22"/>
          <w:szCs w:val="22"/>
        </w:rPr>
        <w:t>………………</w:t>
      </w:r>
      <w:r>
        <w:rPr>
          <w:b/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…………..………………………</w:t>
      </w:r>
    </w:p>
    <w:sectPr>
      <w:type w:val="nextPage"/>
      <w:pgSz w:w="11906" w:h="16838"/>
      <w:pgMar w:left="567" w:right="567" w:gutter="0" w:header="0" w:top="567" w:footer="0" w:bottom="45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00000"/>
      <w:u w:val="none"/>
    </w:rPr>
  </w:style>
  <w:style w:type="character" w:styleId="WWAbsatzStandardschriftart1">
    <w:name w:val="WW-Absatz-Standardschriftart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Fr1">
    <w:name w:val="fr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2:00Z</dcterms:created>
  <dc:creator>berlowski</dc:creator>
  <dc:description/>
  <cp:keywords/>
  <dc:language>en-US</dc:language>
  <cp:lastModifiedBy>MPEC</cp:lastModifiedBy>
  <cp:lastPrinted>2013-08-06T07:33:00Z</cp:lastPrinted>
  <dcterms:modified xsi:type="dcterms:W3CDTF">2013-08-06T05:34:00Z</dcterms:modified>
  <cp:revision>3</cp:revision>
  <dc:subject/>
  <dc:title>Krucjata ma na celu ratowanie zagrożonych rozbiciem  sakramentalnych związków małżeńskich</dc:title>
</cp:coreProperties>
</file>